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PixelCat��āH�F</w:t>
        <w:t>�@PixelCat�́A�</w:t>
      </w:r>
      <w:r>
        <w:rPr/>
        <w:t>摜�</w:t>
      </w:r>
      <w:r>
        <w:rPr/>
        <w:t>f�[�^�r���[�A�ł��B</w:t>
        <w:t>�@PICT�^���kPICT�^StartupScreen�t�@�C���̃I�[�v���ƃZ�[�u�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i�Â�MacPaint�t�H�[�}�b�g��StartupScreen�ɂ͑Ή����Ă��</w:t>
      </w:r>
      <w:r>
        <w:rPr>
          <w:rtl w:val="true"/>
        </w:rPr>
        <w:t>܂</w:t>
      </w:r>
      <w:r>
        <w:rPr/>
        <w:t>���</w:t>
      </w:r>
      <w:r>
        <w:rPr/>
        <w:t>j</w:t>
        <w:t>�@���Y�̉</w:t>
      </w:r>
      <w:r>
        <w:rPr/>
        <w:t>摜�</w:t>
      </w:r>
      <w:r>
        <w:rPr/>
        <w:t>t�H�[�}�b�gDoGA PIC,G68,HG,MAG,MAKI,Pi,PIC,PIC2,Q4��I�[�v�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BMP,GIF,JPEG(JFIF),Photoshop(2.0�y��2.5�</w:t>
      </w:r>
      <w:r>
        <w:rPr/>
        <w:t>݊���</w:t>
      </w:r>
      <w:r>
        <w:rPr/>
        <w:t>RGB�`��)�t�H�[�}�b�g�̃t�@�C����I�[�v�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JPEG(JFIF),MAG,PIC,PIC2�t�H�[�}�b�g�ŃZ�[�u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LHA�ň��k���</w:t>
      </w:r>
      <w:r>
        <w:rPr/>
        <w:t>ꂽ�</w:t>
      </w:r>
      <w:r>
        <w:rPr/>
        <w:t>t�@�C����̉</w:t>
      </w:r>
      <w:r>
        <w:rPr/>
        <w:t>摜�</w:t>
      </w:r>
      <w:r>
        <w:rPr/>
        <w:t>^�e�L�X�g�𒼐</w:t>
      </w:r>
      <w:r>
        <w:rPr>
          <w:rtl w:val="true"/>
        </w:rPr>
        <w:t>ڊ</w:t>
      </w:r>
      <w:r>
        <w:rPr/>
        <w:t>J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���F</w:t>
        <w:t>�@System7�ȏ�ŁA�J���[���\���o���</w:t>
      </w:r>
      <w:r>
        <w:rPr/>
        <w:t>邱�</w:t>
      </w:r>
      <w:r>
        <w:rPr/>
        <w:t>Ƃ��K�v�ł��B</w:t>
        <w:t>�@Compress PICT�y��JFIF��Save�ɂ�QuickTime1.5�ȏ</w:t>
      </w:r>
      <w:r>
        <w:rPr/>
        <w:t>オ�</w:t>
      </w:r>
      <w:r>
        <w:rPr/>
        <w:t>K�v�ł��B</w:t>
        <w:t>�@JPEG6�ȊO��JFIF�̕\���́AQuickTime������΂����g�p���</w:t>
      </w:r>
      <w:r>
        <w:rPr>
          <w:rtl w:val="true"/>
        </w:rPr>
        <w:t>܂</w:t>
      </w:r>
      <w:r>
        <w:rPr/>
        <w:t>��</w:t>
      </w:r>
      <w:r>
        <w:rPr/>
        <w:t>B����́AQuickTime�ɑΉ����Ă���JPEG�̃A�N�Z�����[�^��g�p���Ă��</w:t>
      </w:r>
      <w:r>
        <w:rPr/>
        <w:t>鎞�</w:t>
      </w:r>
      <w:r>
        <w:rPr/>
        <w:t>A�����L��ɂ��</w:t>
      </w:r>
      <w:r>
        <w:rPr/>
        <w:t>邽�</w:t>
      </w:r>
      <w:r>
        <w:rPr>
          <w:rtl w:val="true"/>
        </w:rPr>
        <w:t>߂</w:t>
      </w:r>
      <w:r>
        <w:rPr/>
        <w:t>ł��B</w:t>
        <w:t>���g�p�����F</w:t>
        <w:t>�@���L�Ɛӎ����ɓ��ӂ����ɑ΂��Ă̂</w:t>
      </w:r>
      <w:r>
        <w:rPr/>
        <w:t>݁</w:t>
      </w:r>
      <w:r>
        <w:rPr/>
        <w:t>APixelCat�̎g�p���</w:t>
      </w:r>
      <w:r>
        <w:rPr>
          <w:rtl w:val="true"/>
        </w:rPr>
        <w:t>܂</w:t>
      </w:r>
      <w:r>
        <w:rPr/>
        <w:t>��</w:t>
      </w:r>
      <w:r>
        <w:rPr/>
        <w:t>B</w:t>
        <w:t>�@PixelCat�̎g�p�ɂ��āA���[�U�[�����Q��󂯂</w:t>
      </w:r>
      <w:r>
        <w:rPr/>
        <w:t>邱�</w:t>
      </w:r>
      <w:r>
        <w:rPr/>
        <w:t>Ƃ�����Ă�A��҂͈�</w:t>
      </w:r>
      <w:r>
        <w:rPr/>
        <w:t>؂</w:t>
      </w:r>
      <w:r>
        <w:rPr/>
        <w:t>��̐</w:t>
      </w:r>
      <w:r>
        <w:rPr/>
        <w:t>ӔC�𕉂��</w:t>
      </w:r>
      <w:r>
        <w:rPr>
          <w:rtl w:val="true"/>
        </w:rPr>
        <w:t>܂</w:t>
      </w:r>
      <w:r>
        <w:rPr/>
        <w:t>��񂵁</w:t>
      </w:r>
      <w:r>
        <w:rPr/>
        <w:t>A��</w:t>
      </w:r>
      <w:r>
        <w:rPr/>
        <w:t>؂</w:t>
      </w:r>
      <w:r>
        <w:rPr/>
        <w:t>��̕⏞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PixelCat�ɓY�t����Ă���h�L�������g�Ɍ���s���m�ȋL�q��������Ƃ��Ă�A��҂͂����Ȃ�ӔC�A�Ӗ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�z�z�ɂ��āF</w:t>
        <w:t>�@�z�z�͎��R�ł��BBBS�ւ̓]�</w:t>
      </w:r>
      <w:r>
        <w:rPr>
          <w:rtl w:val="true"/>
        </w:rPr>
        <w:t>ڂ</w:t>
      </w:r>
      <w:r>
        <w:rPr/>
        <w:t>�</w:t>
      </w:r>
      <w:r>
        <w:rPr/>
        <w:t>G���Ȃǂւ̌f�</w:t>
      </w:r>
      <w:r>
        <w:rPr>
          <w:rtl w:val="true"/>
        </w:rPr>
        <w:t>ڂ̍ۂ</w:t>
      </w:r>
      <w:r>
        <w:rPr/>
        <w:t>ɁA��҂ɏ����</w:t>
      </w:r>
      <w:r>
        <w:rPr>
          <w:rtl w:val="true"/>
        </w:rPr>
        <w:t>߂</w:t>
      </w:r>
      <w:r>
        <w:rPr/>
        <w:t>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z�z���</w:t>
      </w:r>
      <w:r>
        <w:rPr>
          <w:rtl w:val="true"/>
        </w:rPr>
        <w:t>ہ</w:t>
      </w:r>
      <w:r>
        <w:rPr/>
        <w:t>A���k�`���͕ς��Ă��</w:t>
      </w:r>
      <w:r>
        <w:rPr>
          <w:rtl w:val="true"/>
        </w:rPr>
        <w:t>܂��܂</w:t>
      </w:r>
      <w:r>
        <w:rPr/>
        <w:t>��񂪁</w:t>
      </w:r>
      <w:r>
        <w:rPr/>
        <w:t>A�h�L�������g�͑S�ēY�t���ĉ������B</w:t>
        <w:t>����{�I�Ȏg����F</w:t>
        <w:t>���t�@�C����J��</w:t>
        <w:t>�@�</w:t>
      </w:r>
      <w:r>
        <w:rPr/>
        <w:t>摜�</w:t>
      </w:r>
      <w:r>
        <w:rPr/>
        <w:t>f�[�^�t�@�C����A�v���P�[�V�����Ƀh���b�O���h���b�v���Ă��������B</w:t>
        <w:t>�����@�</w:t>
      </w:r>
      <w:r>
        <w:rPr/>
        <w:t>킩��</w:t>
      </w:r>
      <w:r>
        <w:rPr>
          <w:rtl w:val="true"/>
        </w:rPr>
        <w:t>ړ</w:t>
      </w:r>
      <w:r>
        <w:rPr/>
        <w:t>����</w:t>
      </w:r>
      <w:r>
        <w:rPr/>
        <w:t>Ă����t�@�C���ȂǂŁA�t�@�C���^�C�v��TEXT�</w:t>
      </w:r>
      <w:r>
        <w:rPr>
          <w:rtl w:val="true"/>
        </w:rPr>
        <w:t>܂</w:t>
      </w:r>
      <w:r>
        <w:rPr/>
        <w:t>��͂��̑��̃</w:t>
      </w:r>
      <w:r>
        <w:rPr/>
        <w:t>o�C�i���̃^�C�v�ɂȂ�Ă���f�[�^�́A�t�@�C�����̖���ɂ��</w:t>
      </w:r>
      <w:r>
        <w:rPr/>
        <w:t>ꂼ��̃</w:t>
      </w:r>
      <w:r>
        <w:rPr/>
        <w:t>t�H�[�}�b�g��\��.BMP .G68 .GIF .HG .JPG .MAG .MKI .PI .PIC .P2 .PSD .Q4�̊g���q��t���Ă��������B</w:t>
        <w:t>���t�@�C�����̖���.PICT����.PCT�̃t�@�C����PICT�Ƃ��ăI�[�v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͂������}�b�N�o�C�i����O���Ĉ��k�E�A�b�v���[�h����PICT�t�@�C����~�ς�����AMac OS�ȊO��save���</w:t>
      </w:r>
      <w:r>
        <w:rPr/>
        <w:t>ꂽ</w:t>
      </w:r>
      <w:r>
        <w:rPr/>
        <w:t>PICT��\���o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  <w:t>���J�^���O��J��</w:t>
        <w:t>�@�</w:t>
      </w:r>
      <w:r>
        <w:rPr/>
        <w:t>摜�</w:t>
      </w:r>
      <w:r>
        <w:rPr/>
        <w:t>f�[�^�t�@�C���̓����f�B�X�N�^�t�H���_��A�v���P�[�V�����Ƀh���b�O���h���b�v���Ă��������B</w:t>
        <w:t>�@�J�^���O��̃t�@�C���̃N���b�N�ł��̃t�@�C��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�J�^���O�E�B���h�E��A�N�e�B�u�ɂ�����Ԃ���Folder���j���[��SlideShow��I�ԂƃX���C�h�V���[���s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摜�����</w:t>
      </w:r>
      <w:r>
        <w:rPr/>
        <w:t>X�ɕ\������</w:t>
      </w:r>
      <w:r>
        <w:rPr>
          <w:rtl w:val="true"/>
        </w:rPr>
        <w:t>܂</w:t>
      </w:r>
      <w:r>
        <w:rPr/>
        <w:t>��</w:t>
      </w:r>
      <w:r>
        <w:rPr/>
        <w:t>j�B�X���C�h�V���[�̓L�[��͂</w:t>
      </w:r>
      <w:r>
        <w:rPr>
          <w:rtl w:val="true"/>
        </w:rPr>
        <w:t>܂</w:t>
      </w:r>
      <w:r>
        <w:rPr/>
        <w:t>��̓</w:t>
      </w:r>
      <w:r>
        <w:rPr/>
        <w:t>_�u���N���b�N�Œ��f���</w:t>
      </w:r>
      <w:r>
        <w:rPr>
          <w:rtl w:val="true"/>
        </w:rPr>
        <w:t>܂</w:t>
      </w:r>
      <w:r>
        <w:rPr/>
        <w:t>��</w:t>
      </w:r>
      <w:r>
        <w:rPr/>
        <w:t>BWait���Ԃ�</w:t>
      </w:r>
      <w:r>
        <w:rPr>
          <w:rtl w:val="true"/>
        </w:rPr>
        <w:t>ݒ</w:t>
      </w:r>
      <w:r>
        <w:rPr/>
        <w:t>肵�</w:t>
      </w:r>
      <w:r>
        <w:rPr/>
        <w:t>Ă��Ď��v�J�[�\���ɂȂ�Ă��</w:t>
      </w:r>
      <w:r>
        <w:rPr/>
        <w:t>鎞�̓</w:t>
      </w:r>
      <w:r>
        <w:rPr/>
        <w:t>N���b�N�Ŏ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E�X�{�^����������Ă���Ԃ͎��ɐ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Wait���Ԃ�Œ��ɐ</w:t>
      </w:r>
      <w:r>
        <w:rPr>
          <w:rtl w:val="true"/>
        </w:rPr>
        <w:t>ݒ</w:t>
      </w:r>
      <w:r>
        <w:rPr/>
        <w:t>肵�</w:t>
      </w:r>
      <w:r>
        <w:rPr/>
        <w:t>Ă����΁A�}�E�X�N���b�N�Ŏ�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Ƃ�����g��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X���C�h�V���[�̎��A�t�H���_�̖��O�̖��� DOC�i���p�ŃX�y�[�X��DOC�j�̃T�u�f�B���N�g���[�̒��͌��ɍs���</w:t>
      </w:r>
      <w:r>
        <w:rPr>
          <w:rtl w:val="true"/>
        </w:rPr>
        <w:t>܂</w:t>
      </w:r>
      <w:r>
        <w:rPr/>
        <w:t>���</w:t>
      </w:r>
      <w:r>
        <w:rPr/>
        <w:t>B�G�C���A�X�̃T�u�f�B���N�g���[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����Ȃ�g����F</w:t>
        <w:t>���J�^���O�t�@�C������</w:t>
        <w:t>�@�J�^���O�t�@�C���̓J�^���O�E�B���h�E�̓�e��</w:t>
      </w:r>
      <w:r>
        <w:rPr>
          <w:rtl w:val="true"/>
        </w:rPr>
        <w:t>ۑ</w:t>
      </w:r>
      <w:r>
        <w:rPr/>
        <w:t>������</w:t>
      </w:r>
      <w:r>
        <w:rPr/>
        <w:t>t�@�C���ł��B�t�H���_��J���ăJ�^���O�\������������ɊJ�����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f�B�X�N��ɃJ�^���O�t�@�C����u���ăt�@�C����T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</w:t>
      </w:r>
      <w:r>
        <w:rPr/>
        <w:t>쐬����</w:t>
      </w:r>
      <w:r>
        <w:rPr/>
        <w:t>ɂ́A�J�^���O�E�B���h�E��A�N�e�B�u�ɂ�����Ԃ���File���j���[��Save...���s���A�t�@�C����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  <w:t>��16MB��z����J�^���O�t�@�C���͍��</w:t>
      </w:r>
      <w:r>
        <w:rPr>
          <w:rtl w:val="true"/>
        </w:rPr>
        <w:t>܂</w:t>
      </w:r>
      <w:r>
        <w:rPr/>
        <w:t>���</w:t>
      </w:r>
      <w:r>
        <w:rPr/>
        <w:t>i�t�@�C���������</w:t>
      </w:r>
      <w:r>
        <w:rPr/>
        <w:t>݃</w:t>
      </w:r>
      <w:r>
        <w:rPr/>
        <w:t>G���[�ɂȂ�</w:t>
      </w:r>
      <w:r>
        <w:rPr>
          <w:rtl w:val="true"/>
        </w:rPr>
        <w:t>܂</w:t>
      </w:r>
      <w:r>
        <w:rPr/>
        <w:t>��</w:t>
      </w:r>
      <w:r>
        <w:rPr/>
        <w:t>B�j�B16MB��z���Ă��</w:t>
      </w:r>
      <w:r>
        <w:rPr>
          <w:rtl w:val="true"/>
        </w:rPr>
        <w:t>܂</w:t>
      </w:r>
      <w:r>
        <w:rPr/>
        <w:t>����</w:t>
      </w:r>
      <w:r>
        <w:rPr/>
        <w:t>ɂ́A�f�B���N�g���𕪊����</w:t>
      </w:r>
      <w:r>
        <w:rPr/>
        <w:t>铙���</w:t>
      </w:r>
      <w:r>
        <w:rPr/>
        <w:t>āA16MB��z���Ȃ��</w:t>
      </w:r>
      <w:r>
        <w:rPr/>
        <w:t>悤�</w:t>
      </w:r>
      <w:r>
        <w:rPr/>
        <w:t>ɂ��ĉ������B</w:t>
        <w:t>�������ɕ��������f�[�^��P���ɕ\������</w:t>
        <w:t>1.�</w:t>
      </w:r>
      <w:r>
        <w:rPr/>
        <w:t>悸���ꂼ��̃</w:t>
      </w:r>
      <w:r>
        <w:rPr/>
        <w:t>f�[�^�𕁒ʂɃI�[�v�����ăJ�X�^���A�C�R����t����ƈȉ��̍�Ƃ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  <w:t>2.�t�@�C���_��ŐV�����t�H���_����Ă��������B</w:t>
        <w:t>3.���̃t�H���_�̖��O�̖����u NIG�v�i���p�ŃX�y�[�X��NIG�j�ɂ��Ă��������B�������� nig�ł�\���</w:t>
      </w:r>
      <w:r>
        <w:rPr>
          <w:rtl w:val="true"/>
        </w:rPr>
        <w:t>܂</w:t>
      </w:r>
      <w:r>
        <w:rPr/>
        <w:t>���</w:t>
      </w:r>
      <w:r>
        <w:rPr/>
        <w:t>B</w:t>
        <w:t>�i�Ⴆ�΁ABigPicture nig�Ƃ��ł��B���p�X�y�[�X��Y�</w:t>
      </w:r>
      <w:r>
        <w:rPr/>
        <w:t>ꂸ�</w:t>
      </w:r>
      <w:r>
        <w:rPr/>
        <w:t>Ɂj</w:t>
        <w:t>4.���̃t�H���_�̒��ɉ</w:t>
      </w:r>
      <w:r>
        <w:rPr/>
        <w:t>摜�</w:t>
      </w:r>
      <w:r>
        <w:rPr/>
        <w:t>f�[�^�t�@�C������A���</w:t>
      </w:r>
      <w:r>
        <w:rPr/>
        <w:t>ꂼ��̏㉺���</w:t>
      </w:r>
      <w:r>
        <w:rPr/>
        <w:t>E�֌W���</w:t>
      </w:r>
      <w:r>
        <w:rPr/>
        <w:t>킩��悤�</w:t>
      </w:r>
      <w:r>
        <w:rPr/>
        <w:t>ɏc����</w:t>
      </w:r>
      <w:r>
        <w:rPr/>
        <w:t>킹�</w:t>
      </w:r>
      <w:r>
        <w:rPr/>
        <w:t>Č�Ֆ</w:t>
      </w:r>
      <w:r>
        <w:rPr>
          <w:rtl w:val="true"/>
        </w:rPr>
        <w:t>ڂ̗</w:t>
      </w:r>
      <w:r>
        <w:rPr/>
        <w:t>l�ɕ�</w:t>
      </w:r>
      <w:r>
        <w:rPr/>
        <w:t>ׂ</w:t>
      </w:r>
      <w:r>
        <w:rPr/>
        <w:t>Ă��������B</w:t>
        <w:t>5.��U�t�H���_�̃E�B���h�E����Ă��������B</w:t>
        <w:t>�i���C�A�E�g����A�b�v�f�[�g���</w:t>
      </w:r>
      <w:r>
        <w:rPr/>
        <w:t>邽�</w:t>
      </w:r>
      <w:r>
        <w:rPr>
          <w:rtl w:val="true"/>
        </w:rPr>
        <w:t>߂</w:t>
      </w:r>
      <w:r>
        <w:rPr/>
        <w:t>ł��j</w:t>
        <w:t>6.���̃t�H���_��h���b�O���h���b�v���ĊJ���Ă��������B��̃E�B���h�E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�NIG�Ƃ������̂́APIC�t�H�[�}�b�g�̕��������f�[�^��NIG�ƌĂԁi�</w:t>
      </w:r>
      <w:r>
        <w:rPr/>
        <w:t>炵���</w:t>
      </w:r>
      <w:r>
        <w:rPr/>
        <w:t>j���Ƃɂ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ɓ���f�[�^�̃t�H�[�}�b�g�Ɩ����ɐ���͂���</w:t>
      </w:r>
      <w:r>
        <w:rPr>
          <w:rtl w:val="true"/>
        </w:rPr>
        <w:t>܂</w:t>
      </w:r>
      <w:r>
        <w:rPr/>
        <w:t>��񂪁</w:t>
      </w:r>
      <w:r>
        <w:rPr/>
        <w:t>A�������̃������[��K�v�Ƃ���̂ł��</w:t>
      </w:r>
      <w:r>
        <w:rPr>
          <w:rtl w:val="true"/>
        </w:rPr>
        <w:t>܂</w:t>
      </w:r>
      <w:r>
        <w:rPr/>
        <w:t>葽���̓������</w:t>
      </w:r>
      <w:r>
        <w:rPr/>
        <w:t>s���ŊJ���Ȃ��ł��</w:t>
      </w:r>
      <w:r>
        <w:rPr/>
        <w:t>傤�</w:t>
      </w:r>
      <w:r>
        <w:rPr/>
        <w:t>B</w:t>
        <w:t>������ɕ`���</w:t>
      </w:r>
      <w:r>
        <w:rPr/>
        <w:t>ꂽ�</w:t>
      </w:r>
      <w:r>
        <w:rPr/>
        <w:t>G��A�c�ɕ\������</w:t>
        <w:t>�@����ɕ`���</w:t>
      </w:r>
      <w:r>
        <w:rPr/>
        <w:t>ꂽ�</w:t>
      </w:r>
      <w:r>
        <w:rPr/>
        <w:t>G���]�����āA�c�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\������t�@�C�����̍Ō�ɁA�E�ɉ�]���������Ȃ�/RR�A���ɉ�]���������Ȃ�/RL�Ɣ��p�ŏ�������ŉ������i��:ROTATE.PIC/RR�j�B��́A�ʏ�ʂ�I�[�v������΁A�����I�ɉ�]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X68 Resize�@�\</w:t>
        <w:t>�@X68000�̃f�[�^�̏</w:t>
      </w:r>
      <w:r>
        <w:rPr/>
        <w:t>ꍇ�</w:t>
      </w:r>
      <w:r>
        <w:rPr/>
        <w:t>A�A�X�y�N�g��i��f�̑</w:t>
      </w:r>
      <w:r>
        <w:rPr/>
        <w:t>傫���̏</w:t>
      </w:r>
      <w:r>
        <w:rPr/>
        <w:t>c����j���P�΂P�ł͂Ȃ����Ƃ������ł��BPixelCat�́APIC��G68�̎��͎����I�ɃA�X�y�N�g���ϊ����</w:t>
      </w:r>
      <w:r>
        <w:rPr>
          <w:rtl w:val="true"/>
        </w:rPr>
        <w:t>܂</w:t>
      </w:r>
      <w:r>
        <w:rPr/>
        <w:t>����</w:t>
      </w:r>
      <w:r>
        <w:rPr/>
        <w:t>A����save�����̂�������Ȃ��</w:t>
      </w:r>
      <w:r>
        <w:rPr/>
        <w:t>摜�͎����</w:t>
      </w:r>
      <w:r>
        <w:rPr/>
        <w:t>ŕϊ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</w:t>
      </w:r>
      <w:r>
        <w:rPr/>
        <w:t>摜�̃</w:t>
      </w:r>
      <w:r>
        <w:rPr/>
        <w:t>A�X�y�N�g���ϊ����������́A�\������t�@�C�����̌��ɁA/X68�Ɣ��p�ŏ�������ŉ������B���̎��̕ϊ����ʂ́APrefs���j���[��X68PIC Resize�̎w���ɏ]���</w:t>
      </w:r>
      <w:r>
        <w:rPr>
          <w:rtl w:val="true"/>
        </w:rPr>
        <w:t>܂</w:t>
      </w:r>
      <w:r>
        <w:rPr/>
        <w:t>��</w:t>
      </w:r>
      <w:r>
        <w:rPr/>
        <w:t>B�Ȃ��A/�I�v�V�����͕������p�ł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珇�</w:t>
      </w:r>
      <w:r>
        <w:rPr/>
        <w:t>ԂɎ�s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>
          <w:rtl w:val="true"/>
        </w:rPr>
        <w:t>܂</w:t>
      </w:r>
      <w:r>
        <w:rPr/>
        <w:t>��</w:t>
      </w:r>
      <w:r>
        <w:rPr/>
        <w:t>āA�{�I�v�V�����́A��ԍ����Ɏw�</w:t>
      </w:r>
      <w:r>
        <w:rPr/>
        <w:t>肷��悤�</w:t>
      </w:r>
      <w:r>
        <w:rPr/>
        <w:t>ɂ��Ă�������(��:RESIZE.JPG/X68/RL)�B</w:t>
        <w:t>��MAG�f�[�^�̍����p�b�`�𓖂Ă�</w:t>
        <w:t>�@���ɂȂ�MAG�t�@�C����I�[�v�����Ă���ԃI�v�V�����L�[��������Ă��������B�����ăt�@�C���I�[�v���̃_�C�A���O���o�</w:t>
      </w:r>
      <w:r>
        <w:rPr>
          <w:rtl w:val="true"/>
        </w:rPr>
        <w:t>܂</w:t>
      </w:r>
      <w:r>
        <w:rPr/>
        <w:t>�����</w:t>
      </w:r>
      <w:r>
        <w:rPr/>
        <w:t>A�����t�@�C����I�[�v�����Ă��������B���̏����̓I�v�V�����L�[��������Ă���ԁA�A���ŕ���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MAKI,MAG�f�[�^��RGB�t�@�C���̓ǂ</w:t>
      </w:r>
      <w:r>
        <w:rPr>
          <w:rtl w:val="true"/>
        </w:rPr>
        <w:t>ݍ</w:t>
      </w:r>
      <w:r>
        <w:rPr/>
        <w:t>���</w:t>
      </w:r>
      <w:r>
        <w:rPr/>
        <w:t>�@���ɂȂ�MAKI,MAG�t�@�C����I�[�v�����Ă���ԃI�v�V�����L�[��������Ă��������B�����ăt�@�C���I�[�v���̃_�C�A���O���o�</w:t>
      </w:r>
      <w:r>
        <w:rPr>
          <w:rtl w:val="true"/>
        </w:rPr>
        <w:t>܂</w:t>
      </w:r>
      <w:r>
        <w:rPr/>
        <w:t>�����</w:t>
      </w:r>
      <w:r>
        <w:rPr/>
        <w:t>ARGB�t�@�C����I�[�v�����Ă��������B�Ȃ��ARGB�t�@�C���̓t�@�C�����̖���.RGB�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\������f�B�X�v���C��w�</w:t>
      </w:r>
      <w:r>
        <w:rPr/>
        <w:t>肷��</w:t>
      </w:r>
      <w:r>
        <w:rPr/>
        <w:t>�@�����̃f�B�X�v���C��q�����V�X�e���ɂ����āAPICT�E�B���h�E��\������f�B�X�v���C��w�</w:t>
      </w:r>
      <w:r>
        <w:rPr/>
        <w:t>肵�������́</w:t>
      </w:r>
      <w:r>
        <w:rPr/>
        <w:t>APrefs���j���[��Use Manekineko��I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I���Ă���ƁA�����L�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PICT��\���������f�B�X�v���C�փh���b�O���Ēu���Ă����ĉ������B�V�����J��PICT�E�B���h�E�͂��̃f�B�X�v���C�ɕ\������</w:t>
      </w:r>
      <w:r>
        <w:rPr>
          <w:rtl w:val="true"/>
        </w:rPr>
        <w:t>܂</w:t>
      </w:r>
      <w:r>
        <w:rPr/>
        <w:t>��</w:t>
      </w:r>
      <w:r>
        <w:rPr/>
        <w:t>B�����g�p���Ȃ��Ƃ��A�V�����E�B���h�E�͑��������Ƀ}�E�X�J�[�\����������f�B�X�v���C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e���j���[���</w:t>
      </w:r>
      <w:r>
        <w:rPr>
          <w:rtl w:val="true"/>
        </w:rPr>
        <w:t>ڂ</w:t>
      </w:r>
      <w:r>
        <w:rPr/>
        <w:t>ɂ��āF</w:t>
        <w:t>��File���j���[</w:t>
        <w:t>�@New�@���</w:t>
      </w:r>
      <w:r>
        <w:rPr/>
        <w:t>݃</w:t>
      </w:r>
      <w:r>
        <w:rPr/>
        <w:t>N���b�v�{�[�h�ɓ��Ă���PICT��g��ĐV����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N���b�v�{�[�h�̓e���|������������Ɏ��Ȃ����</w:t>
      </w:r>
      <w:r>
        <w:rPr>
          <w:rtl w:val="true"/>
        </w:rPr>
        <w:t>߁</w:t>
      </w:r>
      <w:r>
        <w:rPr/>
        <w:t>A���̋@�\��g�p���</w:t>
      </w:r>
      <w:r>
        <w:rPr/>
        <w:t>邽�</w:t>
      </w:r>
      <w:r>
        <w:rPr>
          <w:rtl w:val="true"/>
        </w:rPr>
        <w:t>߂</w:t>
      </w:r>
      <w:r>
        <w:rPr/>
        <w:t>ɂ͎g�p�������T�C�Y�</w:t>
      </w:r>
      <w:r>
        <w:rPr/>
        <w:t>𑝂₷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�</w:t>
      </w:r>
      <w:r>
        <w:rPr/>
        <w:t>PixelCat1.6.8�ȍ~�ł́A���̋@�\�̎g�p�͂����</w:t>
      </w:r>
      <w:r>
        <w:rPr>
          <w:rtl w:val="true"/>
        </w:rPr>
        <w:t>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  <w:t>�@Open...�@�</w:t>
      </w:r>
      <w:r>
        <w:rPr/>
        <w:t>摜�</w:t>
      </w:r>
      <w:r>
        <w:rPr/>
        <w:t>f�[�^�t�@�C����J���</w:t>
      </w:r>
      <w:r>
        <w:rPr>
          <w:rtl w:val="true"/>
        </w:rPr>
        <w:t>܂</w:t>
      </w:r>
      <w:r>
        <w:rPr/>
        <w:t>��</w:t>
      </w:r>
      <w:r>
        <w:rPr/>
        <w:t>B�uCatalog�v��I�ԂƁA���̃f�B���N�g���̃J�^���O�E�B���h�E��\�����</w:t>
      </w:r>
      <w:r>
        <w:rPr>
          <w:rtl w:val="true"/>
        </w:rPr>
        <w:t>܂</w:t>
      </w:r>
      <w:r>
        <w:rPr/>
        <w:t>�</w:t>
      </w:r>
      <w:r>
        <w:rPr/>
        <w:t>(�\������G��f�B���N�g�����������͕\�����</w:t>
      </w:r>
      <w:r>
        <w:rPr>
          <w:rtl w:val="true"/>
        </w:rPr>
        <w:t>܂</w:t>
      </w:r>
      <w:r>
        <w:rPr/>
        <w:t>���</w:t>
      </w:r>
      <w:r>
        <w:rPr/>
        <w:t>B)�B</w:t>
        <w:t>�@Close�@�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  <w:t>�@Save...�@�A�N�e�B�u�ɂȂ�Ă���E�B���h�E�̉</w:t>
      </w:r>
      <w:r>
        <w:rPr/>
        <w:t>摜��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B�J�^���O�E�B���h�E���A�N�e�B�u�̎��̓J�^��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  <w:t>�@�|�b�v�A�b�v���j���[�ŃZ�[�u����t�H�[�}�b�g��I��</w:t>
      </w:r>
      <w:r>
        <w:rPr>
          <w:rtl w:val="true"/>
        </w:rPr>
        <w:t>܂</w:t>
      </w:r>
      <w:r>
        <w:rPr/>
        <w:t>��</w:t>
      </w:r>
      <w:r>
        <w:rPr/>
        <w:t>B�T�|�[�g���Ă���t�H�[�}�b�g�ɂ́A���L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PICT�@���</w:t>
      </w:r>
      <w:r>
        <w:rPr/>
        <w:t>킸�</w:t>
      </w:r>
      <w:r>
        <w:rPr/>
        <w:t>ƒm�</w:t>
      </w:r>
      <w:r>
        <w:rPr/>
        <w:t>ꂽ</w:t>
      </w:r>
      <w:r>
        <w:rPr/>
        <w:t>Macintosh�̉</w:t>
      </w:r>
      <w:r>
        <w:rPr/>
        <w:t>摜�</w:t>
      </w:r>
      <w:r>
        <w:rPr/>
        <w:t>t�H�[�}�b�g�ł��B</w:t>
        <w:t>��StartupScreen�@�X�^�[�g�A�b�v�X�N���[���ɂ́AMacPaint�t�H�[�}�b�g�ɂ�</w:t>
      </w:r>
      <w:r>
        <w:rPr/>
        <w:t>锒���̂�̂</w:t>
      </w:r>
      <w:r>
        <w:rPr/>
        <w:t>ƁAPICT�ɂ��J���[�ɑΉ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��I�[�v���^�Z�[�u�ł���̂͌�҂ł��B</w:t>
        <w:t>��CompressPICT�@QuickTime�ň��k����PICT�ł��B</w:t>
        <w:t>��JFIF-JPEG�@�</w:t>
      </w:r>
      <w:r>
        <w:rPr/>
        <w:t>ً</w:t>
      </w:r>
      <w:r>
        <w:rPr/>
        <w:t>@��ԂŕW�������</w:t>
      </w:r>
      <w:r>
        <w:rPr/>
        <w:t>ꂽ</w:t>
      </w:r>
      <w:r>
        <w:rPr/>
        <w:t>JPEG���k�f�[�^�t�@�C���ł��B</w:t>
        <w:t>��PIC2�@PIC2�t�H�[�}�b�g�ł��B16�r�b�g��32�r�b�g�̃��X���X���k���\�ł��B</w:t>
        <w:t>��PIC�@X68000��PIC�t�H�[�}�b�g�ł����A�A�X�y�N�g��P�΂P�̃X�N�G�APIC�ł��B���̃t�H�[�}�b�g�ŃZ�[�u�����f�[�^�</w:t>
      </w:r>
      <w:r>
        <w:rPr/>
        <w:t>𑼋</w:t>
      </w:r>
      <w:r>
        <w:rPr/>
        <w:t>@��Ń��[�h����ɂ̓X�N�G�APIC�Ή����[�_�[���K�v�ł��B</w:t>
        <w:t>�@�W��PIC�ŃZ�[�u�������Ƃ��́A���Transform...�ŉ</w:t>
      </w:r>
      <w:r>
        <w:rPr/>
        <w:t>摜��</w:t>
      </w:r>
      <w:r>
        <w:rPr/>
        <w:t>c�ɂR���̂S�Ɋg�</w:t>
      </w:r>
      <w:r>
        <w:rPr/>
        <w:t>債�����</w:t>
      </w:r>
      <w:r>
        <w:rPr/>
        <w:t>Ƃ�Save...���s���A�R�����g��̓E�B���h�E�ɂ��</w:t>
      </w:r>
      <w:r>
        <w:rPr/>
        <w:t>炩���</w:t>
      </w:r>
      <w:r>
        <w:rPr>
          <w:rtl w:val="true"/>
        </w:rPr>
        <w:t>ߓ</w:t>
      </w:r>
      <w:r>
        <w:rPr/>
        <w:t>��</w:t>
      </w:r>
      <w:r>
        <w:rPr/>
        <w:t>Ă���/MM/XSS/:�̕������</w:t>
      </w:r>
      <w:r>
        <w:rPr/>
        <w:t>폜���</w:t>
      </w:r>
      <w:r>
        <w:rPr/>
        <w:t>ĉ������B�������ăZ�[�u�����f�[�^��Macintosh��ŃI�[�v�������Ƃ��́A�f�B�X�v���C�̃A�X�y�N�g��̈Ⴂ���</w:t>
      </w:r>
      <w:r>
        <w:rPr/>
        <w:t>爳�</w:t>
      </w:r>
      <w:r>
        <w:rPr/>
        <w:t>k�^�g�</w:t>
      </w:r>
      <w:r>
        <w:rPr/>
        <w:t>傷��̂</w:t>
      </w:r>
      <w:r>
        <w:rPr/>
        <w:t>Ńf�[�^�̍</w:t>
      </w:r>
      <w:r>
        <w:rPr>
          <w:rtl w:val="true"/>
        </w:rPr>
        <w:t>ו</w:t>
      </w:r>
      <w:r>
        <w:rPr/>
        <w:t>����</w:t>
      </w:r>
      <w:r>
        <w:rPr/>
        <w:t>ς��Ă��</w:t>
      </w:r>
      <w:r>
        <w:rPr>
          <w:rtl w:val="true"/>
        </w:rPr>
        <w:t>܂��܂</w:t>
      </w:r>
      <w:r>
        <w:rPr/>
        <w:t>��</w:t>
      </w:r>
      <w:r>
        <w:rPr/>
        <w:t>B</w:t>
        <w:t>��MAG�@MAG�t�H�[�}�b�g�ł��B4�r�b�g��8�r�b�g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i�J���[��4�r�b�g�Ŏ�</w:t>
      </w:r>
      <w:r>
        <w:rPr>
          <w:rtl w:val="true"/>
        </w:rPr>
        <w:t>܂</w:t>
      </w:r>
      <w:r>
        <w:rPr/>
        <w:t>鎞�́</w:t>
      </w:r>
      <w:r>
        <w:rPr/>
        <w:t>A�����I��4�r�b�g���f�t�H���g�őI�΂�Ă��</w:t>
      </w:r>
      <w:r>
        <w:rPr>
          <w:rtl w:val="true"/>
        </w:rPr>
        <w:t>܂</w:t>
      </w:r>
      <w:r>
        <w:rPr/>
        <w:t>��</w:t>
      </w:r>
      <w:r>
        <w:rPr/>
        <w:t>B�j�B</w:t>
        <w:t>��Edit���j���[</w:t>
        <w:t>��ʂȍ��</w:t>
      </w:r>
      <w:r>
        <w:rPr>
          <w:rtl w:val="true"/>
        </w:rPr>
        <w:t>ڂ͂���܂</w:t>
      </w:r>
      <w:r>
        <w:rPr/>
        <w:t>���</w:t>
      </w:r>
      <w:r>
        <w:rPr/>
        <w:t>B�g����̂�Copy�����ł��B</w:t>
        <w:t>���N���b�v�{�[�h�̓e���|������������Ɏ��Ȃ����</w:t>
      </w:r>
      <w:r>
        <w:rPr>
          <w:rtl w:val="true"/>
        </w:rPr>
        <w:t>߁</w:t>
      </w:r>
      <w:r>
        <w:rPr/>
        <w:t>A���̋@�\��g�p���</w:t>
      </w:r>
      <w:r>
        <w:rPr/>
        <w:t>邽�</w:t>
      </w:r>
      <w:r>
        <w:rPr>
          <w:rtl w:val="true"/>
        </w:rPr>
        <w:t>߂</w:t>
      </w:r>
      <w:r>
        <w:rPr/>
        <w:t>ɂ͎g�p�������T�C�Y�</w:t>
      </w:r>
      <w:r>
        <w:rPr/>
        <w:t>𑝂₷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�</w:t>
      </w:r>
      <w:r>
        <w:rPr/>
        <w:t>PixelCat1.6.8�ȍ~�ł́A���̋@�\�̎g�p�͂����</w:t>
      </w:r>
      <w:r>
        <w:rPr>
          <w:rtl w:val="true"/>
        </w:rPr>
        <w:t>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Prefs���j���[</w:t>
        <w:t>�A�v���P�[�V�����̏��X�̐</w:t>
      </w:r>
      <w:r>
        <w:rPr>
          <w:rtl w:val="true"/>
        </w:rPr>
        <w:t>ݒ</w:t>
      </w:r>
      <w:r>
        <w:rPr/>
        <w:t>��</w:t>
      </w:r>
      <w:r>
        <w:rPr/>
        <w:t>I�ԃ��j���[�ł��B</w:t>
        <w:t>�@Window Initialize�@�I�[�v�������Ƃ��̍ŏ��̃E�B���h�E�̏�Ԃ�I�т</w:t>
      </w:r>
      <w:r>
        <w:rPr>
          <w:rtl w:val="true"/>
        </w:rPr>
        <w:t>܂</w:t>
      </w:r>
      <w:r>
        <w:rPr/>
        <w:t>��</w:t>
      </w:r>
      <w:r>
        <w:rPr/>
        <w:t>B�e��Ԃɂ��Ă�Window���j���[�̍���Q�ƁB</w:t>
        <w:t>�@Paint on Menubar�@���j���[�o�[�̏�ɂ�E�B���h�E��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Set ColorPalette�@�f�B�X�v���C���P�U�F�</w:t>
      </w:r>
      <w:r>
        <w:rPr>
          <w:rtl w:val="true"/>
        </w:rPr>
        <w:t>܂</w:t>
      </w:r>
      <w:r>
        <w:rPr/>
        <w:t>��͂</w:t>
      </w:r>
      <w:r>
        <w:rPr/>
        <w:t>Q�T�U�F�J���[���[�h�̎��ɃE�B���h�E�ɃJ���[�p���b�g��t���</w:t>
      </w:r>
      <w:r>
        <w:rPr>
          <w:rtl w:val="true"/>
        </w:rPr>
        <w:t>܂</w:t>
      </w:r>
      <w:r>
        <w:rPr/>
        <w:t>��</w:t>
      </w:r>
      <w:r>
        <w:rPr/>
        <w:t>B</w:t>
        <w:t>�@Use Manekineko�@�����L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̃f�B�X�v���C��q�����V�X�e���ɂ����āAPICT�E�B���h�E��\������f�B�X�v���C��w�</w:t>
      </w:r>
      <w:r>
        <w:rPr/>
        <w:t>肵������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́</w:t>
      </w:r>
      <w:r>
        <w:rPr/>
        <w:t>A�u����Ȃ�g����v�́u�\������f�B�X�v���C��w�</w:t>
      </w:r>
      <w:r>
        <w:rPr/>
        <w:t>肷��</w:t>
      </w:r>
      <w:r>
        <w:rPr/>
        <w:t>v��ĉ������B</w:t>
        <w:t>�@Loop SlideShow�@�X���C�h�V���[��A���f����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</w:t>
        <w:t>�@Show Data Info�@�X���C�h�V���[�̎��ɂ�f�[�^�t�@�C���Ɋւ���C���t�H���[�V��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SlideShow Wait�@�X���C�h�V���[�̎��A����f�[�^��\�����Ă��</w:t>
      </w:r>
      <w:r>
        <w:rPr/>
        <w:t>玟�̃</w:t>
      </w:r>
      <w:r>
        <w:rPr/>
        <w:t>f�[�^��\������</w:t>
      </w:r>
      <w:r>
        <w:rPr>
          <w:rtl w:val="true"/>
        </w:rPr>
        <w:t>܂</w:t>
      </w:r>
      <w:r>
        <w:rPr/>
        <w:t>łɍŒ�ǂ</w:t>
      </w:r>
      <w:r>
        <w:rPr/>
        <w:t>ꂾ���̊</w:t>
      </w:r>
      <w:r>
        <w:rPr/>
        <w:t>Ԋu��u������I�т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A���ԓ�Ɏ��̃f�[�^��[�h�ł��Ȃ���Ύw�</w:t>
      </w:r>
      <w:r>
        <w:rPr/>
        <w:t>肵�����</w:t>
      </w:r>
      <w:r>
        <w:rPr/>
        <w:t>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Add ICON&amp;Preview�@�I�[�v�������t�@�C���ɃJ�X�^���A�C�R���i�G�̂����A�C�R���j�ƃv���r���[�i�J�^���O�ŕ\�����</w:t>
      </w:r>
      <w:r>
        <w:rPr/>
        <w:t>鏬�����</w:t>
      </w:r>
      <w:r>
        <w:rPr/>
        <w:t>G�̃f�[�^�j��t���</w:t>
      </w:r>
      <w:r>
        <w:rPr/>
        <w:t>邩�</w:t>
      </w:r>
      <w:r>
        <w:rPr/>
        <w:t>A����Ȃ</w:t>
      </w:r>
      <w:r>
        <w:rPr/>
        <w:t>炻�̎�</w:t>
      </w:r>
      <w:r>
        <w:rPr>
          <w:rtl w:val="true"/>
        </w:rPr>
        <w:t>ނ</w:t>
      </w:r>
      <w:r>
        <w:rPr/>
        <w:t>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with File Format�̓t�@�C���t�H�[�}�b�g�̎�ʂ̂�������`�̊G�ASquare�͐���`�̊G�ɂȂ�</w:t>
      </w:r>
      <w:r>
        <w:rPr>
          <w:rtl w:val="true"/>
        </w:rPr>
        <w:t>܂</w:t>
      </w:r>
      <w:r>
        <w:rPr/>
        <w:t>��</w:t>
      </w:r>
      <w:r>
        <w:rPr/>
        <w:t>B</w:t>
        <w:t>�@Add to LHA file�@LHA���k���</w:t>
      </w:r>
      <w:r>
        <w:rPr/>
        <w:t>ꂽ�</w:t>
      </w:r>
      <w:r>
        <w:rPr/>
        <w:t>t�@�C���ɂ�J�X�^���A�C�R���ƃv���r���[��t���</w:t>
      </w:r>
      <w:r>
        <w:rPr>
          <w:rtl w:val="true"/>
        </w:rPr>
        <w:t>܂</w:t>
      </w:r>
      <w:r>
        <w:rPr/>
        <w:t>��</w:t>
      </w:r>
      <w:r>
        <w:rPr/>
        <w:t>B</w:t>
        <w:t>�@Set FType&amp;Creator�@�I�[�v�������t�@�C���̃t�@�C���N���G�[�^��'xPIC' �Ƀt�@�C���^�C�v��ȉ��̂Ƃ��</w:t>
      </w:r>
      <w:r>
        <w:rPr/>
        <w:t>菑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BMP��'BMP '</w:t>
        <w:t>��DoGA PIC��'DPIC'</w:t>
        <w:t>��G68��'xG68'</w:t>
        <w:t>��GIF��'GIFf'</w:t>
        <w:t>��HG��'HG  '</w:t>
        <w:t>��JPEG(JFIF)��'JPEG'</w:t>
        <w:t>��MAG��'MAG!'</w:t>
        <w:t>��MAKI��'MAKI'</w:t>
        <w:t>��2.5�</w:t>
      </w:r>
      <w:r>
        <w:rPr/>
        <w:t>݊���</w:t>
      </w:r>
      <w:r>
        <w:rPr/>
        <w:t>Photoshop��'8BPS'</w:t>
        <w:t>��Pi��'__PI'</w:t>
        <w:t>��PIC��'xPIC'</w:t>
        <w:t>��Macintosh�pPIC��'_PIC'</w:t>
        <w:t>��PIC2��'Pic2'</w:t>
        <w:t>��Q4��'XLD4'</w:t>
        <w:t>�@X68PIC Resize�@PIC-&gt;PICT�ADoGA PIC-&gt;PICT�AG68-&gt;PICT�A/X68�I�v�V������t�����</w:t>
      </w:r>
      <w:r>
        <w:rPr/>
        <w:t>摜</w:t>
      </w:r>
      <w:r>
        <w:rPr/>
        <w:t>-&gt;PICT�̕ϊ�����PICT�̑</w:t>
      </w:r>
      <w:r>
        <w:rPr/>
        <w:t>傫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  <w:t>�����X68000��PIC�f�[�^�̃A�X�y�N�g��i��f�̑</w:t>
      </w:r>
      <w:r>
        <w:rPr/>
        <w:t>傫���̏</w:t>
      </w:r>
      <w:r>
        <w:rPr/>
        <w:t>c����j���P�΂P�ł͂Ȃ����Ƃɂ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ł�Mac�̃f�B�X�v���C�ɍ��</w:t>
      </w:r>
      <w:r>
        <w:rPr/>
        <w:t>킹�邽�</w:t>
      </w:r>
      <w:r>
        <w:rPr>
          <w:rtl w:val="true"/>
        </w:rPr>
        <w:t>߂</w:t>
      </w:r>
      <w:r>
        <w:rPr/>
        <w:t>ɂS�΂R�Ƃ��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Don't Open LHA Text�@LHA���k���</w:t>
      </w:r>
      <w:r>
        <w:rPr/>
        <w:t>ꂽ�</w:t>
      </w:r>
      <w:r>
        <w:rPr/>
        <w:t>t�@�C����J�����Ƃ��A�e�L�X�g�t�@�C���͊J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Picture���j���[</w:t>
        <w:t>�@�</w:t>
      </w:r>
      <w:r>
        <w:rPr/>
        <w:t>摜�</w:t>
      </w:r>
      <w:r>
        <w:rPr/>
        <w:t>E�B���h�E�ɑ΂���R�}���h�̃��j���[�ł��B</w:t>
        <w:t>�@Information...�@���̉</w:t>
      </w:r>
      <w:r>
        <w:rPr/>
        <w:t>摜�</w:t>
      </w:r>
      <w:r>
        <w:rPr/>
        <w:t>f�[�^�ɂ��Ă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Transform...�@�</w:t>
      </w:r>
      <w:r>
        <w:rPr/>
        <w:t>摜�̑傫����</w:t>
      </w:r>
      <w:r>
        <w:rPr/>
        <w:t>F����ς��ĐV�����E�B���h�E����</w:t>
      </w:r>
      <w:r>
        <w:rPr>
          <w:rtl w:val="true"/>
        </w:rPr>
        <w:t>܂</w:t>
      </w:r>
      <w:r>
        <w:rPr/>
        <w:t>��</w:t>
      </w:r>
      <w:r>
        <w:rPr/>
        <w:t>B���̎��A�w��ɂ�</w:t>
      </w:r>
      <w:r>
        <w:rPr/>
        <w:t>荶�</w:t>
      </w:r>
      <w:r>
        <w:rPr/>
        <w:t>E�ǂ��</w:t>
      </w:r>
      <w:r>
        <w:rPr/>
        <w:t>炩��</w:t>
      </w:r>
      <w:r>
        <w:rPr/>
        <w:t>90�x��]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Catalog���j���[</w:t>
        <w:t>�@�J�^���O�E�B���h�E�ɑ΂���R�}���h�̃��j���[�ł��B</w:t>
        <w:t>�@SlideShow�ŃX���C�h�V���[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�Window���j���[</w:t>
        <w:t>�@Regular�@�E�B���h�E��ʏ�̌`�ɖ</w:t>
      </w:r>
      <w:r>
        <w:rPr>
          <w:rtl w:val="true"/>
        </w:rPr>
        <w:t>߂��܂</w:t>
      </w:r>
      <w:r>
        <w:rPr/>
        <w:t>��</w:t>
      </w:r>
      <w:r>
        <w:rPr/>
        <w:t>B</w:t>
        <w:t>�@FullSize�@�E�B���h�E��̃f�B�X�v���C��łł��</w:t>
      </w:r>
      <w:r>
        <w:rPr/>
        <w:t>邾���傫���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Display Fit�@�E�B���h�E��f�B�X�v���C�Ɠ����</w:t>
      </w:r>
      <w:r>
        <w:rPr/>
        <w:t>傫���</w:t>
      </w:r>
      <w:r>
        <w:rPr/>
        <w:t>ɂ��āA�</w:t>
      </w:r>
      <w:r>
        <w:rPr/>
        <w:t>摜��������傫���ꍇ�̓</w:t>
      </w:r>
      <w:r>
        <w:rPr/>
        <w:t>E�B���h�E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k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ȍ~�̓E�B���h�E��I�Ԃ��</w:t>
      </w:r>
      <w:r>
        <w:rPr>
          <w:rtl w:val="true"/>
        </w:rPr>
        <w:t>߂̍��ڂ</w:t>
      </w:r>
      <w:r>
        <w:rPr/>
        <w:t>ł��B</w:t>
        <w:t>����Information���̓C���t�H���[�V�����\���p�̃E�B���h�E�ł��B</w:t>
        <w:t>����Manekineko���͏����L�E�B���h�E�ł��B</w:t>
        <w:t>�����̑��A���</w:t>
      </w:r>
      <w:r>
        <w:rPr/>
        <w:t>݊</w:t>
      </w:r>
      <w:r>
        <w:rPr/>
        <w:t>J���Ă���E�B���h�E�����X�g�ɂ̂�</w:t>
      </w:r>
      <w:r>
        <w:rPr>
          <w:rtl w:val="true"/>
        </w:rPr>
        <w:t>܂</w:t>
      </w:r>
      <w:r>
        <w:rPr/>
        <w:t>��</w:t>
      </w:r>
      <w:r>
        <w:rPr/>
        <w:t>B</w:t>
        <w:t>����ҁF</w:t>
        <w:t>�@BombCat               CAT-CGNET�FCGN22313</w:t>
        <w:t>�@Yoshiki(DreamField)   Not for Sale 'YOKOHAMA'�FNOTX0060</w:t>
        <w:t xml:space="preserve">                        NIFTY-Serve�FPXE00142</w:t>
        <w:t>���e�t�@�C���t�H�[�}�b�g�̈</w:t>
      </w:r>
      <w:r>
        <w:rPr>
          <w:rtl w:val="true"/>
        </w:rPr>
        <w:t>ڐ</w:t>
      </w:r>
      <w:r>
        <w:rPr/>
        <w:t>A���\�[�X�̍�҂ɂ��Ă�About...��ʂ̂Q���</w:t>
      </w:r>
      <w:r>
        <w:rPr>
          <w:rtl w:val="true"/>
        </w:rPr>
        <w:t>ڂ</w:t>
      </w:r>
      <w:r>
        <w:rPr/>
        <w:t>�</w:t>
      </w:r>
      <w:r>
        <w:rPr/>
        <w:t>ĉ������B</w:t>
        <w:t>1997.06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